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ОДНО ЧИТАЛИЩЕ „ИСКРА 1923г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Горна Митрополия,общ. Долна Митрополия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 О Д И Ш Е Н   К О М П Л Е К С Е Н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9 година</w:t>
      </w:r>
      <w:r>
        <w:rPr>
          <w:b/>
          <w:sz w:val="28"/>
        </w:rPr>
        <w:br/>
      </w:r>
      <w:r>
        <w:rPr>
          <w:b/>
          <w:sz w:val="36"/>
          <w:szCs w:val="36"/>
        </w:rPr>
        <w:t>с. Горна Митрополия</w:t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АТИВНА ЧАСТ</w:t>
      </w:r>
      <w:r>
        <w:rPr>
          <w:sz w:val="28"/>
          <w:szCs w:val="28"/>
        </w:rPr>
        <w:br/>
        <w:br/>
        <w:br/>
        <w:t>В народно Читалище „Искра 1923г.” с. Горна Митрополия 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бяха организирани и проведени много дейности свързани с културното развитие на селото. Самодейните състави взеха активно участие в проведените конкурс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 предстояща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читалището ще продължи своята работа със съществуващите до сега самодейни  колекти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ЗИЯ НА НЧ „ИСКРА 1923г</w:t>
      </w:r>
      <w:r>
        <w:rPr>
          <w:sz w:val="28"/>
          <w:szCs w:val="28"/>
        </w:rPr>
        <w:t>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италището е неразривна част от живота на населеното място, в което се съхраняват традициите и се обогатява културата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СИЯ НА НЧ „ИСКРА 1923 г</w:t>
      </w:r>
      <w:r>
        <w:rPr>
          <w:sz w:val="28"/>
          <w:szCs w:val="28"/>
        </w:rPr>
        <w:t>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здаване на разнообразен обществен и културен живот на хората 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рна Митропо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знаване на децата с богатото ни културно насле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 В ДЕЙНОСТТА НА НЧ „ИСКРА 1923г.”</w:t>
        <w:br/>
      </w:r>
      <w:r>
        <w:rPr>
          <w:sz w:val="28"/>
          <w:szCs w:val="28"/>
        </w:rPr>
        <w:br/>
        <w:t>1. Работа с хора от всички възрасти.</w:t>
        <w:br/>
        <w:t>2. Уреждане и поддържане на библиотеката и читалята в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биране и разпространение  на знания  за родния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Я НА РАБОТАТА НА НЧ”ИСКРА 1923 г.”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УА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1.0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– Ден на родилната помощ „Бабин ден” – провежда се в клуба на пенсионера 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ФЕВРУАР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0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– Ден на влюбените и Ден на лозаря – общоселски празник на площада </w:t>
        <w:br/>
      </w:r>
      <w:r>
        <w:rPr>
          <w:b/>
          <w:sz w:val="28"/>
          <w:szCs w:val="28"/>
        </w:rPr>
        <w:t>19.0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– Обесването на Васил Левски табло- кът, рецитал от учениците от СОУ „ Кирил и Методий”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АРТ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01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Ден на самодееца  Баба Марта- изложба на мартеници и посещение на Д Г „Незабравка” и Посещение на дома за стари хо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– Национален празник на Република България- Освобождението на България от Османско иго – организира се съвместно с учениците от ОУ „Св. св. Кирил и Методий”</w:t>
        <w:br/>
      </w:r>
      <w:r>
        <w:rPr>
          <w:b/>
          <w:sz w:val="28"/>
          <w:szCs w:val="28"/>
        </w:rPr>
        <w:t>08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Международен ден на жената –  общоселско тържество в клуба на пенсионера с участието на всички присъстващи.</w:t>
        <w:br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– Тодоров ден – празник на селото - кукери и състезание с ко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</w:t>
      </w:r>
      <w:r>
        <w:rPr>
          <w:sz w:val="28"/>
          <w:szCs w:val="28"/>
        </w:rPr>
        <w:t xml:space="preserve"> Първа пролет- общоселско тържество в клуба на   пенсионер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- Ден на лъжата - хумористична сат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черпка от пенсионерите на клуба към читалището</w:t>
      </w:r>
    </w:p>
    <w:p>
      <w:pPr>
        <w:pStyle w:val="Normal"/>
        <w:ind w:left="360" w:hanging="0"/>
        <w:rPr>
          <w:rFonts w:ascii="Perpetua Titling MT" w:hAnsi="Perpetua Titling MT" w:cs="Perpetua Titling MT"/>
          <w:b/>
          <w:b/>
          <w:sz w:val="28"/>
          <w:szCs w:val="28"/>
        </w:rPr>
      </w:pPr>
      <w:r>
        <w:rPr>
          <w:b/>
          <w:sz w:val="28"/>
          <w:szCs w:val="28"/>
        </w:rPr>
        <w:t>22.04.20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- </w:t>
      </w:r>
      <w:r>
        <w:rPr>
          <w:b/>
          <w:sz w:val="28"/>
          <w:szCs w:val="28"/>
          <w:shd w:fill="FFFFFF" w:val="clear"/>
        </w:rPr>
        <w:t>Международен</w:t>
      </w:r>
      <w:r>
        <w:rPr>
          <w:rFonts w:cs="Arial" w:ascii="Perpetua Titling MT" w:hAnsi="Perpetua Titling MT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ден</w:t>
      </w:r>
      <w:r>
        <w:rPr>
          <w:rStyle w:val="Emphasis"/>
          <w:rFonts w:cs="Arial" w:ascii="Perpetua Titling MT" w:hAnsi="Perpetua Titling MT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на</w:t>
      </w:r>
      <w:r>
        <w:rPr>
          <w:rStyle w:val="Emphasis"/>
          <w:rFonts w:cs="Arial" w:ascii="Perpetua Titling MT" w:hAnsi="Perpetua Titling MT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Земя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-</w:t>
      </w:r>
      <w:r>
        <w:rPr>
          <w:sz w:val="28"/>
          <w:szCs w:val="28"/>
        </w:rPr>
        <w:t xml:space="preserve"> Ден на книгата – посещение на деца от  ДГ „Незабравка” и учениците от ОУ „Св. св. Кирил и Методий”</w:t>
        <w:br/>
      </w:r>
      <w:r>
        <w:rPr>
          <w:b/>
          <w:sz w:val="28"/>
          <w:szCs w:val="28"/>
        </w:rPr>
        <w:t>2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4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– Организиране и провеждане на Великденските празници съвместно с ДГ „Незабравка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1.05 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</w:t>
      </w:r>
      <w:r>
        <w:rPr>
          <w:rStyle w:val="5yl5"/>
          <w:sz w:val="28"/>
          <w:szCs w:val="28"/>
        </w:rPr>
        <w:t>- Ден на библиотечните работници- организиране на среща с колеги - библиотекари от Община Плевен</w:t>
      </w:r>
      <w:r>
        <w:rPr>
          <w:rStyle w:val="5yl5"/>
        </w:rPr>
        <w:t>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4.05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– Ден на българската просвета и култура и на славянската писменост – концерт на учениците от ОУ Св. св. Кирил и Методий”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1.06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 Международен ден на детето – съвместно с ДГ „Незабравка” и ОУ „Кирил и Методий”</w:t>
        <w:br/>
      </w:r>
      <w:r>
        <w:rPr>
          <w:b/>
          <w:sz w:val="28"/>
          <w:szCs w:val="28"/>
        </w:rPr>
        <w:t>02.06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Рецитал за Христо Ботев от учениците от седми клас с ръководител Г. Цо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Свети дух – събор на се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Еньов ден – събиране на билки от самодейните певчески и танцови колектив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.0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Успение Богородично – Голяма Богородица 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уба    на пенсионе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01.1</w:t>
      </w:r>
      <w:r>
        <w:rPr>
          <w:b/>
          <w:sz w:val="28"/>
          <w:szCs w:val="28"/>
          <w:lang w:val="en-US"/>
        </w:rPr>
        <w:t xml:space="preserve">0.2019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– отбелязване на световния ден на възрастните хора с посещение на дома на стари хора в селото ни и изнасяне на поздравителна програ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10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- 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sz w:val="28"/>
          <w:szCs w:val="28"/>
          <w:shd w:fill="FFFFFF" w:val="clear"/>
        </w:rPr>
        <w:t>Световен</w:t>
      </w:r>
      <w:r>
        <w:rPr>
          <w:rFonts w:cs="Arial" w:ascii="Perpetua Titling MT" w:hAnsi="Perpetua Titling MT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ден</w:t>
      </w:r>
      <w:r>
        <w:rPr>
          <w:rStyle w:val="Emphasis"/>
          <w:rFonts w:cs="Arial" w:ascii="Perpetua Titling MT" w:hAnsi="Perpetua Titling MT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на</w:t>
      </w:r>
      <w:r>
        <w:rPr>
          <w:rStyle w:val="Emphasis"/>
          <w:rFonts w:cs="Arial" w:ascii="Perpetua Titling MT" w:hAnsi="Perpetua Titling MT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хляба</w:t>
      </w:r>
      <w:r>
        <w:rPr>
          <w:rFonts w:cs="Arial" w:ascii="Perpetua Titling MT" w:hAnsi="Perpetua Titling MT"/>
          <w:sz w:val="28"/>
          <w:szCs w:val="28"/>
          <w:shd w:fill="FFFFFF" w:val="clear"/>
        </w:rPr>
        <w:t>!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ОЕМВР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– Ден на будителите- отбелязване на празника съвместно с ОУ „Св. св. Кирил и Методий” с. Горна Митропол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1.1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- Ден на християнското семейство – отбелязване на празника съвместно с клуба на пенсионерите и инвалид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КЕМВР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Организиране и провеждане на Коледно- Новогодишен конце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з  останалото време самодейните колективи взимат участие в национални, областни и общински прегледи на художествената самодейност, при съответните покани и при финансова възможност.</w:t>
        <w:br/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АДМИНИСТРАТИВНА ДЕЙНОСТ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довно водене на задължителната документация, съгласно наредбите и законите на Н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Ежедневно водене на форма 76 отразена във ведомост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пазване срока и водене на ежемесечен финансов отчет на НЧ „Искра1923г.” за приходи и разхо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ят план е приет и одобрен от ПЧН. </w:t>
        <w:br/>
        <w:br/>
        <w:br/>
        <w:br/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br/>
        <w:br/>
        <w:t xml:space="preserve">                                                                                        ПЧН:………………..</w:t>
        <w:br/>
        <w:t xml:space="preserve">                                                                                               /Николина Иванова /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br/>
        <w:t>Изготв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.  Секретар-библиотекар…………..</w:t>
        <w:br/>
        <w:t xml:space="preserve">                                                                                                /Г. Димитрова /</w:t>
        <w:br/>
      </w:r>
    </w:p>
    <w:sectPr>
      <w:type w:val="nextPage"/>
      <w:pgSz w:w="11906" w:h="16838"/>
      <w:pgMar w:left="1417" w:right="746" w:gutter="0" w:header="0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5yl5">
    <w:name w:val="_5yl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49:00Z</dcterms:created>
  <dc:creator>User</dc:creator>
  <dc:description/>
  <cp:keywords/>
  <dc:language>en-US</dc:language>
  <cp:lastModifiedBy>PC</cp:lastModifiedBy>
  <dcterms:modified xsi:type="dcterms:W3CDTF">2018-11-16T09:55:00Z</dcterms:modified>
  <cp:revision>3</cp:revision>
  <dc:subject/>
  <dc:title>НАРОДНО ЧИТАЛИЩЕ „ИСКРА 1923г</dc:title>
</cp:coreProperties>
</file>